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июн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10 июня 2015 года в ОАО «Омскгоргаз» </w:t>
      </w:r>
      <w:r>
        <w:rPr>
          <w:sz w:val="28"/>
          <w:szCs w:val="28"/>
        </w:rPr>
        <w:t xml:space="preserve"> при производстве  работ по замене опор ЛЭП в охранной зоне подземного газопровода низкого давления был поврежден полиэтиленовый газопровод  диаметром 32 мм, в результате чего произошел выход газа без возгорания. Ав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13 июня 2015 года  в ОАО «Рудник «Веселый», Республика Алтай.</w:t>
      </w:r>
      <w:r>
        <w:rPr>
          <w:sz w:val="28"/>
          <w:szCs w:val="28"/>
        </w:rPr>
        <w:t xml:space="preserve"> Во время производства работ по скреперованию горной массы в забое, отслоившимся куском породы был смертельно травмирован машинист скреперной лебе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17 июня 2015 года в Омском филиале  ООО «КВАРЦ Групп»</w:t>
      </w:r>
      <w:r>
        <w:rPr>
          <w:sz w:val="28"/>
          <w:szCs w:val="28"/>
        </w:rPr>
        <w:t xml:space="preserve">  при  выполнения разгрузочных работ  стрела   автокрана  задела  ЛЭП-35кВ, в результате чего был смертельно поражен электрическим током монтажник технологических трубопроводов, который находился в контакте со стропами. Смертельная трав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24 июня 2015 года в ООО «Управление транспорта и механизации «Кемеровский ДСК»</w:t>
      </w:r>
      <w:r>
        <w:rPr>
          <w:sz w:val="28"/>
          <w:szCs w:val="28"/>
        </w:rPr>
        <w:t xml:space="preserve"> в результате порыва ветра произошло падение и разрушение башенного крана. Авария. Пострадавших 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руководителя                                                           В.М. Рыч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  В.З. Шайд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5-07-03T14:00:00Z</cp:lastPrinted>
  <dcterms:modified xsi:type="dcterms:W3CDTF">2015-07-03T07:04:00Z</dcterms:modified>
  <cp:revision>101</cp:revision>
  <dc:subject/>
  <dc:title/>
</cp:coreProperties>
</file>